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14651"/>
          <w:sz w:val="22"/>
          <w:lang w:val="en-US" w:eastAsia="en-US"/>
        </w:rPr>
      </w:pPr>
      <w:r>
        <w:rPr>
          <w:color w:val="414651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38550</wp:posOffset>
            </wp:positionH>
            <wp:positionV relativeFrom="paragraph">
              <wp:posOffset>-707390</wp:posOffset>
            </wp:positionV>
            <wp:extent cx="952500" cy="8858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03" t="10505" r="12617" b="14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UR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PROS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WA STAND KANTIN BINGO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STIKES </w:t>
      </w:r>
      <w:r>
        <w:rPr/>
        <w:t>KEPANJEN MALANG</w:t>
      </w:r>
    </w:p>
    <w:tbl>
      <w:tblPr>
        <w:tblW w:w="12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248"/>
        <w:gridCol w:w="3047"/>
        <w:gridCol w:w="2302"/>
        <w:gridCol w:w="230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tua STIK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kil Ketua I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ER (Penyewa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U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ian Keuangan</w:t>
            </w:r>
          </w:p>
        </w:tc>
      </w:tr>
      <w:tr>
        <w:trPr>
          <w:trHeight w:val="750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414651"/>
                <w:sz w:val="20"/>
                <w:szCs w:val="24"/>
                <w:lang w:val="pt-BR" w:eastAsia="en-US"/>
              </w:rPr>
            </w:pPr>
            <w:r>
              <w:rPr>
                <w:b/>
                <w:color w:val="414651"/>
                <w:sz w:val="20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72390</wp:posOffset>
                      </wp:positionV>
                      <wp:extent cx="1495425" cy="546100"/>
                      <wp:effectExtent l="10160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54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000000"/>
                                      <w:lang w:val="id-ID" w:bidi="ar-SA"/>
                                    </w:rPr>
                                    <w:t>Menerima Surat Permohonan Sewa dan Mendisposisikan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05pt;margin-top:5.7pt;width:117.7pt;height:42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nerima Surat Permohonan Sewa dan Mendisposisik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4610" distR="54610" simplePos="0" locked="0" layoutInCell="1" allowOverlap="1" relativeHeight="11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582295</wp:posOffset>
                      </wp:positionV>
                      <wp:extent cx="1212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2pt;margin-top:45.8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703580</wp:posOffset>
                      </wp:positionV>
                      <wp:extent cx="31572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55.4pt" to="305.7pt,55.4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607060</wp:posOffset>
                      </wp:positionV>
                      <wp:extent cx="0" cy="17081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47.8pt" to="44.6pt,61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777875</wp:posOffset>
                      </wp:positionV>
                      <wp:extent cx="5156835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5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61.25pt" to="450.55pt,61.2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414651"/>
                <w:lang w:val="pt-BR"/>
              </w:rPr>
            </w:pPr>
            <w:r>
              <w:rPr>
                <w:color w:val="414651"/>
                <w:lang w:val="pt-B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266700</wp:posOffset>
                      </wp:positionV>
                      <wp:extent cx="1270" cy="106680"/>
                      <wp:effectExtent l="3683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10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5pt;margin-top:21pt;width:0.05pt;height:8.35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72745</wp:posOffset>
                      </wp:positionV>
                      <wp:extent cx="1334135" cy="404495"/>
                      <wp:effectExtent l="10160" t="10160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160" cy="404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000000"/>
                                      <w:lang w:val="id-ID" w:bidi="ar-SA"/>
                                    </w:rPr>
                                    <w:t>Surat Permohonan Sewa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45pt;margin-top:29.35pt;width:105pt;height:31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Surat Permohonan Sew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Cs w:val="24"/>
                <w:lang w:val="pt-BR" w:eastAsia="en-US"/>
              </w:rPr>
            </w:pPr>
            <w:r>
              <w:rPr>
                <w:color w:val="FF0000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72390</wp:posOffset>
                      </wp:positionV>
                      <wp:extent cx="1442085" cy="446405"/>
                      <wp:effectExtent l="10795" t="10160" r="1016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160" cy="44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000000"/>
                                      <w:lang w:val="id-ID" w:bidi="ar-SA"/>
                                    </w:rPr>
                                    <w:t>Surat Permohonan Sewa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25pt;margin-top:5.7pt;width:113.5pt;height:35.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Surat Permohonan Sew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2351405</wp:posOffset>
                      </wp:positionV>
                      <wp:extent cx="254635" cy="1270"/>
                      <wp:effectExtent l="0" t="38100" r="0" b="368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54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4pt;margin-top:185.15pt;width:19.95pt;height:0pt;flip:x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518795</wp:posOffset>
                      </wp:positionV>
                      <wp:extent cx="0" cy="18478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40.85pt" to="62.85pt,55.3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3050540</wp:posOffset>
                      </wp:positionV>
                      <wp:extent cx="1116330" cy="1270"/>
                      <wp:effectExtent l="0" t="3683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6pt;margin-top:240.2pt;width:87.9pt;height:0.05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3158490</wp:posOffset>
                      </wp:positionV>
                      <wp:extent cx="1270" cy="17081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6pt;margin-top:248.7pt;width:0.1pt;height:13.4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533015</wp:posOffset>
                      </wp:positionV>
                      <wp:extent cx="1270" cy="51816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6pt;margin-top:199.45pt;width:0.1pt;height:40.7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148840</wp:posOffset>
                      </wp:positionV>
                      <wp:extent cx="1627505" cy="384175"/>
                      <wp:effectExtent l="10160" t="10160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560" cy="384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000000"/>
                                      <w:lang w:val="id-ID" w:bidi="ar-SA"/>
                                    </w:rPr>
                                    <w:t>Menerima berita konfirmasi dari STIKes Kepanj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25pt;margin-top:169.2pt;width:128.1pt;height:30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nerima berita konfirmasi dari STIKes Kepanj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328670</wp:posOffset>
                      </wp:positionV>
                      <wp:extent cx="1690370" cy="500380"/>
                      <wp:effectExtent l="10160" t="10160" r="1016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50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000000"/>
                                      <w:lang w:val="id-ID" w:bidi="ar-SA"/>
                                    </w:rPr>
                                    <w:t>Menerima dan menandatangani Surat Perjanjian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000000"/>
                                      <w:lang w:val="id-ID" w:bidi="ar-SA"/>
                                    </w:rPr>
                                    <w:t>Kesepakat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3pt;margin-top:262.1pt;width:133.05pt;height:39.3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nerima dan menandatangani Surat Perjanjian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Kesepakat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3148965</wp:posOffset>
                      </wp:positionV>
                      <wp:extent cx="111633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6pt;margin-top:247.95pt;width:87.9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130675</wp:posOffset>
                      </wp:positionV>
                      <wp:extent cx="1180465" cy="446405"/>
                      <wp:effectExtent l="10160" t="10160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440" cy="44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000000"/>
                                      <w:lang w:val="id-ID" w:bidi="ar-SA"/>
                                    </w:rPr>
                                    <w:t>Melakukan Pembayaran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.85pt;margin-top:325.25pt;width:92.9pt;height:35.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lakukan Pembayar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4350385</wp:posOffset>
                      </wp:positionV>
                      <wp:extent cx="1929130" cy="1270"/>
                      <wp:effectExtent l="0" t="38100" r="0" b="368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929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8pt;margin-top:342.55pt;width:151.85pt;height:0.05pt;flip:x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414651"/>
                <w:szCs w:val="24"/>
                <w:lang w:val="pt-BR" w:eastAsia="en-US"/>
              </w:rPr>
            </w:pPr>
            <w:r>
              <w:rPr>
                <w:color w:val="414651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777875</wp:posOffset>
                      </wp:positionV>
                      <wp:extent cx="1270" cy="106680"/>
                      <wp:effectExtent l="36830" t="0" r="387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10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61.25pt;width:0.05pt;height:8.35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883920</wp:posOffset>
                      </wp:positionV>
                      <wp:extent cx="1296670" cy="989965"/>
                      <wp:effectExtent l="9525" t="10160" r="1079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720" cy="9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000000"/>
                                      <w:lang w:val="id-ID" w:bidi="ar-SA"/>
                                    </w:rPr>
                                    <w:t>Menerima Surat Permohonan Sewa dan Mengidentifikasi ketersediaan stand kantin BINGO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6pt;margin-top:69.6pt;width:102.05pt;height:77.9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nerima Surat Permohonan Sewa dan Mengidentifikasi ketersediaan stand kantin BING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873885</wp:posOffset>
                      </wp:positionV>
                      <wp:extent cx="1270" cy="116840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11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147.55pt;width:0.05pt;height:9.2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90090</wp:posOffset>
                      </wp:positionV>
                      <wp:extent cx="1264920" cy="743585"/>
                      <wp:effectExtent l="10160" t="10160" r="1016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040" cy="743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000000"/>
                                      <w:lang w:val="id-ID" w:bidi="ar-SA"/>
                                    </w:rPr>
                                    <w:t>Surat Konfirmasi Ketersediaan stand kantin BINGO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1pt;margin-top:156.7pt;width:99.55pt;height:58.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Surat Konfirmasi Ketersediaan stand kantin BING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882265</wp:posOffset>
                      </wp:positionV>
                      <wp:extent cx="1296670" cy="765810"/>
                      <wp:effectExtent l="9525" t="9525" r="10795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720" cy="76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000000"/>
                                      <w:lang w:val="id-ID" w:bidi="ar-SA"/>
                                    </w:rPr>
                                    <w:t>Menerbitka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000000"/>
                                      <w:lang w:bidi="ar-SA" w:val="en-US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000000"/>
                                      <w:lang w:bidi="ar-SA" w:val="id-ID"/>
                                    </w:rPr>
                                    <w:t xml:space="preserve"> dan menandatangani Surat Perjanjian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000000"/>
                                      <w:lang w:val="id-ID" w:bidi="ar-SA"/>
                                    </w:rPr>
                                    <w:t>Kesepakat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1pt;margin-top:226.95pt;width:102.05pt;height:60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nerbitk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bidi="ar-SA" w:val="id-ID"/>
                              </w:rPr>
                              <w:t xml:space="preserve"> dan menandatangani Surat Perjanjian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Kesepakat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3743960</wp:posOffset>
                      </wp:positionV>
                      <wp:extent cx="850265" cy="1270"/>
                      <wp:effectExtent l="635" t="37465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0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294.8pt;width:66.95pt;height:0.05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3648075</wp:posOffset>
                      </wp:positionV>
                      <wp:extent cx="1270" cy="9652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287.25pt;width:0.1pt;height:7.6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414651"/>
                <w:lang w:val="en-US" w:eastAsia="en-US"/>
              </w:rPr>
            </w:pPr>
            <w:r>
              <w:rPr>
                <w:color w:val="41465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130675</wp:posOffset>
                      </wp:positionV>
                      <wp:extent cx="1180465" cy="446405"/>
                      <wp:effectExtent l="10160" t="10160" r="952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440" cy="44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000000"/>
                                      <w:lang w:val="id-ID" w:bidi="ar-SA"/>
                                    </w:rPr>
                                    <w:t>Menerbitkan Invoice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2pt;margin-top:325.25pt;width:92.9pt;height:35.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nerbitkan Invoic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467100</wp:posOffset>
                      </wp:positionV>
                      <wp:extent cx="1180465" cy="446405"/>
                      <wp:effectExtent l="10160" t="10160" r="9525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440" cy="44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000000"/>
                                      <w:lang w:val="id-ID" w:bidi="ar-SA"/>
                                    </w:rPr>
                                    <w:t>Menerima tembusan surat perjanjian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2pt;margin-top:273pt;width:92.9pt;height:35.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nerima tembusan surat perjanji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3913505</wp:posOffset>
                      </wp:positionV>
                      <wp:extent cx="1270" cy="217805"/>
                      <wp:effectExtent l="38100" t="0" r="3683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1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pt;margin-top:308.15pt;width:0.05pt;height:17.15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color w:val="auto"/>
      <w:sz w:val="14"/>
      <w:szCs w:val="16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5:45:00Z</dcterms:created>
  <dc:creator>IMA</dc:creator>
  <dc:description/>
  <cp:keywords/>
  <dc:language>en-US</dc:language>
  <cp:lastModifiedBy>ADMINPDPT</cp:lastModifiedBy>
  <dcterms:modified xsi:type="dcterms:W3CDTF">2020-04-19T07:38:00Z</dcterms:modified>
  <cp:revision>3</cp:revision>
  <dc:subject/>
  <dc:title/>
</cp:coreProperties>
</file>